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ло № 2-47-0402/2025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5-000083-5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7 февраля 2025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казенного учреждения Ханты-Мансийского автономного округа - Югры «Центр занятости населения Ханты-Мансийского автономного округа - Югры» к Шампоровой Надежде Николаевне о взыскании незаконно полученного пособия по безработице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казенного учреждения Ханты-Мансийского автономного округа - Югры «Центр занятости населения Ханты-Мансийского автономного округа - Югры» к Шампоровой Надежде Николаевне о взыскании незаконно полученного пособия по безработице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Шампоровой Надежды Николаевны (паспорт: *) в пользу казенного учреждения Ханты-Мансийского автономного округа - Югры «Центр занятости населения Ханты-Мансийского автономного округа - Югры» (ИНН: 8601001155) сумму  незаконно полученного пособия по безработице в размере 900 (девятьсот) рублей 78 копеек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зыскать с Шампоровой Надежды Николаевны (паспорт: *) в доход бюджета муниципального образования Кондинский район государственную пошлину в размере 4000 (четыре тысячи) рублей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